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400050</wp:posOffset>
                </wp:positionH>
                <wp:positionV relativeFrom="paragraph">
                  <wp:posOffset>-219075</wp:posOffset>
                </wp:positionV>
                <wp:extent cx="6629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-17.25pt;width:52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рсовой проект по дисциплине «Электропитание устройств связи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bCs/>
          <w:sz w:val="32"/>
        </w:rPr>
        <w:t>Стабилизированный источник питания импульсного регулирова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b/>
          <w:bCs/>
          <w:sz w:val="32"/>
        </w:rPr>
        <w:t>4072047000000ПЗ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Выполнил: ст.гр. МКС-405</w:t>
      </w:r>
    </w:p>
    <w:p>
      <w:pPr>
        <w:pStyle w:val="Heading"/>
        <w:jc w:val="right"/>
        <w:rPr/>
      </w:pPr>
      <w:r>
        <w:rPr/>
        <w:t>Китов С. В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Проверил: Гулин А.И.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-2003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66750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12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47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итов С.В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таби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импульсного 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9.5pt;width:518.8pt;height:802.3pt" coordorigin="1050,390" coordsize="10376,16046">
                <v:rect id="shape_0" stroked="t" o:allowincell="f" style="position:absolute;left:1050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5,14176" to="1565,150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4168" to="11413,141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4,14183" to="2184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02,14183" to="3602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1,14183" to="4451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9,14176" to="5019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72,15023" to="9273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5868" to="5007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6152" to="5007,161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1475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475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147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47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47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503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533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441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47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,15018" to="11414,150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2,14736" to="5014,14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4451" to="5007,144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5584" to="5007,155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5299" to="5007,152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69;top:15045;width:2490;height:248">
                  <v:shape id="shape_0" stroked="f" o:allowincell="f" style="position:absolute;left:1069;top:1504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04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итов С.В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323;width:2490;height:247">
                  <v:shape id="shape_0" stroked="f" o:allowincell="f" style="position:absolute;left:1069;top:1532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32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608;width:2490;height:247">
                  <v:shape id="shape_0" stroked="f" o:allowincell="f" style="position:absolute;left:1069;top:15608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60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885;width:2490;height:248">
                  <v:shape id="shape_0" stroked="f" o:allowincell="f" style="position:absolute;left:1069;top:1588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88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6162;width:2490;height:247">
                  <v:shape id="shape_0" stroked="f" o:allowincell="f" style="position:absolute;left:1069;top:1616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616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21,15023" to="8421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90;top:1508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таби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импульсного 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8,15302" to="11420,15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27,15584" to="11419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22,15023" to="10122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66;top:1503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8;top:1503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6;top:15322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5,15308" to="8705,155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88,15308" to="8988,155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66;top:15810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одержание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Задание</w:t>
        <w:tab/>
        <w:t xml:space="preserve">3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Введение</w:t>
        <w:tab/>
        <w:t>4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иловой части импульсного стабилизатора напряжения</w:t>
        <w:tab/>
        <w:t>6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глаживающего фильтра</w:t>
        <w:tab/>
        <w:t>9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выпрямителя</w:t>
        <w:tab/>
        <w:t>11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трансформатора</w:t>
        <w:tab/>
        <w:t>13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Список литературы</w:t>
        <w:tab/>
        <w:t>17</w:t>
      </w:r>
    </w:p>
    <w:p>
      <w:pPr>
        <w:pStyle w:val="TextBody"/>
        <w:rPr/>
      </w:pPr>
      <w:r>
        <w:rPr/>
        <w:t>Приложение. А:  Стабилизатор напряжения «Схема электрическая принципиальная», «Перечень элементов». 4072047000000ПЗ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5405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8pt;width:518.8pt;height:802.3pt" coordorigin="1030,360" coordsize="10376,16046">
                <v:rect id="shape_0" stroked="t" o:allowincell="f" style="position:absolute;left:103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7,15562" to="159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5,15556" to="1139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64,15562" to="216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2,15562" to="358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31,15570" to="443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99,15562" to="499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38,15562" to="1083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5,15838" to="498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5,16122" to="498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5,15841" to="11399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5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Рассчитать стабилизированный источник питания на основе стабилизатора с импульсным регулированием. Напряжение в сет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36В с частотой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= 400Гц. На выходе необходимо получить постоянное регулируемое напряжени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от 10В  до 20В при мощности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=25Вт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855</wp:posOffset>
                </wp:positionH>
                <wp:positionV relativeFrom="paragraph">
                  <wp:posOffset>183515</wp:posOffset>
                </wp:positionV>
                <wp:extent cx="5266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В                              33,28В                  30,7В                     30В                       2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8.7pt;mso-wrap-distance-left:9.05pt;mso-wrap-distance-right:9.05pt;mso-wrap-distance-top:0pt;mso-wrap-distance-bottom:0pt;margin-top:14.4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В                              33,28В                  30,7В                     30В                       2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1975</wp:posOffset>
                </wp:positionH>
                <wp:positionV relativeFrom="paragraph">
                  <wp:posOffset>62230</wp:posOffset>
                </wp:positionV>
                <wp:extent cx="9334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рансфор-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матор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9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Трансфор-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матор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4975</wp:posOffset>
                </wp:positionH>
                <wp:positionV relativeFrom="paragraph">
                  <wp:posOffset>62230</wp:posOffset>
                </wp:positionV>
                <wp:extent cx="9334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ыпря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миттель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9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9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ыпря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>миттель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9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47975</wp:posOffset>
                </wp:positionH>
                <wp:positionV relativeFrom="paragraph">
                  <wp:posOffset>62230</wp:posOffset>
                </wp:positionV>
                <wp:extent cx="9334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ильтр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9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ильтр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9334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табил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η=0,9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05pt;mso-position-vertical-relative:text;margin-left:31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Стабил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затор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η=0,9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695</wp:posOffset>
                </wp:positionH>
                <wp:positionV relativeFrom="paragraph">
                  <wp:posOffset>471805</wp:posOffset>
                </wp:positionV>
                <wp:extent cx="3429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.15pt" to="44.8pt,37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3429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44.8pt,10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13.95pt,10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14900</wp:posOffset>
                </wp:positionH>
                <wp:positionV relativeFrom="paragraph">
                  <wp:posOffset>471805</wp:posOffset>
                </wp:positionV>
                <wp:extent cx="342900" cy="0"/>
                <wp:effectExtent l="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15pt" to="413.95pt,37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3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2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1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pt" to="13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pt" to="22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pt" to="31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>Uc</w:t>
      </w:r>
      <w:r>
        <w:rPr/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U</w:t>
      </w:r>
      <w:r>
        <w:rPr/>
        <w:t>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3809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30,2Вт                     27,7Вт                  26,85Вт                     25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8.7pt;mso-wrap-distance-left:9.05pt;mso-wrap-distance-right:9.05pt;mso-wrap-distance-top:0pt;mso-wrap-distance-bottom:0pt;margin-top:3.2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30,2Вт                     27,7Вт                  26,85Вт                     25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sz w:val="28"/>
        </w:rPr>
      </w:pPr>
      <w:r>
        <w:rPr>
          <w:i/>
          <w:sz w:val="28"/>
        </w:rPr>
        <w:t>Структурная схема источника питания.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1675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7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9.5pt;width:518.8pt;height:802.3pt" coordorigin="1105,390" coordsize="10376,16046">
                <v:rect id="shape_0" stroked="t" o:allowincell="f" style="position:absolute;left:1105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2,15592" to="1672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,15586" to="11468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9,15592" to="2239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7,15592" to="3657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6,15600" to="4506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4,15592" to="5074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3,15592" to="10914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,15868" to="5062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0,16152" to="5062,161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0,15871" to="11474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3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161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616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616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5;top:156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5;top:1598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8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7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. Введение</w:t>
      </w:r>
    </w:p>
    <w:p>
      <w:pPr>
        <w:pStyle w:val="TextBody"/>
        <w:rPr/>
      </w:pPr>
      <w:r>
        <w:rPr/>
        <w:t>Компенсационные стабилизаторы напряжения постоянного тока с импульсным регулированием (иначе, импульсные стабилизаторы напряжения—ИСН) в отличие от параметрических и компенсационных стабилизаторов напряжения с непрерывным регулированием имеют меньшую мощность, рассеиваемую на регулирующем элементе, более высокий КПД, меньшую массу и габариты. Использование полупроводниковых приборов в режиме переключения обеспечило небольшую критичность схем к разбросу параметров элементов, их изменению в процессе работы и при температурных воздейст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д недостатков ИСН, таких, как относительная сложность схемы, повышенный уровень пульсаций выходного напряжения, шумов и радиопомех, худшие по сравнению со стабилизаторами непрерывного действия динамические характеристики—все это в настоящее время несколько ограничивает область применения ИС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 непрерывное совершенствование схемных ИСН, улучшение элементной базы, повышение частот преобразования способствует созданию на основе ИСН  разнообразных и высокоэффективных стабилизированных источников вторичного электропитания, с успехом использующихся для питания современной промышленной и бытовой радио аппаратуры.</w:t>
      </w:r>
    </w:p>
    <w:p>
      <w:pPr>
        <w:pStyle w:val="Normal"/>
        <w:jc w:val="both"/>
        <w:rPr/>
      </w:pPr>
      <w:r>
        <w:rPr>
          <w:sz w:val="28"/>
        </w:rPr>
        <w:t xml:space="preserve">Принцип действия импульсного стабилизатора напряжения заключается в преобразовании, регулирующем элементом напряжения постоянного тока первичного источник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в последовательность периодических импульсов однополярных импульсов </w:t>
      </w:r>
      <w:r>
        <w:rPr>
          <w:color w:val="000000"/>
          <w:sz w:val="28"/>
        </w:rPr>
        <w:t>прямоугольной</w:t>
      </w:r>
      <w:r>
        <w:rPr>
          <w:sz w:val="28"/>
        </w:rPr>
        <w:t xml:space="preserve"> фор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10109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9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175385</wp:posOffset>
                </wp:positionV>
                <wp:extent cx="21590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2.55pt" to="421.95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0</wp:posOffset>
                </wp:positionV>
                <wp:extent cx="172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5pt" to="387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РЭ</w:t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31140</wp:posOffset>
                </wp:positionH>
                <wp:positionV relativeFrom="paragraph">
                  <wp:posOffset>100330</wp:posOffset>
                </wp:positionV>
                <wp:extent cx="1151890" cy="237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п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7.9pt;mso-position-vertical-relative:text;margin-left:-18.2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 xml:space="preserve">п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н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0135</wp:posOffset>
                </wp:positionH>
                <wp:positionV relativeFrom="paragraph">
                  <wp:posOffset>-531495</wp:posOffset>
                </wp:positionV>
                <wp:extent cx="144145" cy="36004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-41.85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3160</wp:posOffset>
                </wp:positionH>
                <wp:positionV relativeFrom="paragraph">
                  <wp:posOffset>-891540</wp:posOffset>
                </wp:positionV>
                <wp:extent cx="0" cy="3600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70.2pt" to="90.8pt,-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3600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153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90.7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07950" cy="1079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0135</wp:posOffset>
                </wp:positionH>
                <wp:positionV relativeFrom="paragraph">
                  <wp:posOffset>80645</wp:posOffset>
                </wp:positionV>
                <wp:extent cx="107950" cy="107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6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0135</wp:posOffset>
                </wp:positionH>
                <wp:positionV relativeFrom="paragraph">
                  <wp:posOffset>-930910</wp:posOffset>
                </wp:positionV>
                <wp:extent cx="107950" cy="107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-73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950</wp:posOffset>
                </wp:positionH>
                <wp:positionV relativeFrom="paragraph">
                  <wp:posOffset>-715010</wp:posOffset>
                </wp:positionV>
                <wp:extent cx="0" cy="647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56.3pt" to="8.5pt,-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3600</wp:posOffset>
                </wp:positionH>
                <wp:positionV relativeFrom="paragraph">
                  <wp:posOffset>-715010</wp:posOffset>
                </wp:positionV>
                <wp:extent cx="0" cy="6477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-56.3pt" to="68pt,-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979170</wp:posOffset>
                </wp:positionV>
                <wp:extent cx="107950" cy="1079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77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1840</wp:posOffset>
                </wp:positionH>
                <wp:positionV relativeFrom="paragraph">
                  <wp:posOffset>-889635</wp:posOffset>
                </wp:positionV>
                <wp:extent cx="3244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-70.05pt" to="84.7pt,-7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950</wp:posOffset>
                </wp:positionH>
                <wp:positionV relativeFrom="paragraph">
                  <wp:posOffset>-918210</wp:posOffset>
                </wp:positionV>
                <wp:extent cx="3238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72.3pt" to="33.95pt,-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1800</wp:posOffset>
                </wp:positionH>
                <wp:positionV relativeFrom="paragraph">
                  <wp:posOffset>-1075055</wp:posOffset>
                </wp:positionV>
                <wp:extent cx="215900" cy="14732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84.65pt" to="50.95pt,-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0                                                   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  <w:t>а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0" cy="1295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5pt" to="27pt,11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511175</wp:posOffset>
                </wp:positionV>
                <wp:extent cx="172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25pt" to="162.95pt,40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727075</wp:posOffset>
                </wp:positionV>
                <wp:extent cx="172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.25pt" to="162.95pt,5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32385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52.45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25pt" to="52.5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0</wp:posOffset>
                </wp:positionH>
                <wp:positionV relativeFrom="paragraph">
                  <wp:posOffset>511175</wp:posOffset>
                </wp:positionV>
                <wp:extent cx="32385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25pt" to="77.9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0600</wp:posOffset>
                </wp:positionH>
                <wp:positionV relativeFrom="paragraph">
                  <wp:posOffset>511175</wp:posOffset>
                </wp:positionV>
                <wp:extent cx="10795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.25pt" to="86.4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40.25pt" to="86.5pt,1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0</wp:posOffset>
                </wp:positionH>
                <wp:positionV relativeFrom="paragraph">
                  <wp:posOffset>1482725</wp:posOffset>
                </wp:positionV>
                <wp:extent cx="324485" cy="0"/>
                <wp:effectExtent l="635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6.75pt" to="112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12.05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43116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45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323215" cy="0"/>
                <wp:effectExtent l="635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37.4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46250</wp:posOffset>
                </wp:positionH>
                <wp:positionV relativeFrom="paragraph">
                  <wp:posOffset>511175</wp:posOffset>
                </wp:positionV>
                <wp:extent cx="10795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0.25pt" to="145.9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420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0.25pt" to="146pt,1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4200</wp:posOffset>
                </wp:positionH>
                <wp:positionV relativeFrom="paragraph">
                  <wp:posOffset>1482725</wp:posOffset>
                </wp:positionV>
                <wp:extent cx="2159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16.75pt" to="162.95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2590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230.95pt,1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8050</wp:posOffset>
                </wp:positionH>
                <wp:positionV relativeFrom="paragraph">
                  <wp:posOffset>727075</wp:posOffset>
                </wp:positionV>
                <wp:extent cx="0" cy="75565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57.25pt" to="171.5pt,11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855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6.75pt" to="86.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3035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6.75pt" to="112.0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27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675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6.75pt" to="52.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6750</wp:posOffset>
                </wp:positionH>
                <wp:positionV relativeFrom="paragraph">
                  <wp:posOffset>1698625</wp:posOffset>
                </wp:positionV>
                <wp:extent cx="431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75pt" to="86.45pt,13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1914525</wp:posOffset>
                </wp:positionV>
                <wp:extent cx="75565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0.75pt" to="86.45pt,15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0</wp:posOffset>
                </wp:positionH>
                <wp:positionV relativeFrom="paragraph">
                  <wp:posOffset>1914525</wp:posOffset>
                </wp:positionV>
                <wp:extent cx="324485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50.75pt" to="112pt,15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540" w:leader="none"/>
          <w:tab w:val="left" w:pos="5721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ср.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Рис.1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112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7.95pt;width:518.8pt;height:802.3pt" coordorigin="1120,359" coordsize="10376,16046">
                <v:rect id="shape_0" stroked="t" o:allowincell="f" style="position:absolute;left:112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7,15561" to="168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5,15555" to="1148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4,15561" to="225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2,15561" to="367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1,15569" to="452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9,15561" to="508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8,15561" to="1092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5,15837" to="507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5,16121" to="507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5,15840" to="1148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4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Цепь ООС стабилизатора воздействует на временные параметры импульсов (длительность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откр , </w:t>
      </w:r>
      <w:r>
        <w:rPr>
          <w:sz w:val="28"/>
        </w:rPr>
        <w:t>период Т</w:t>
      </w:r>
      <w:r>
        <w:rPr>
          <w:sz w:val="28"/>
          <w:vertAlign w:val="subscript"/>
        </w:rPr>
        <w:t xml:space="preserve">к, </w:t>
      </w:r>
      <w:r>
        <w:rPr>
          <w:sz w:val="28"/>
        </w:rPr>
        <w:t xml:space="preserve"> или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коммутации) таким образом, чтобы поддерживать неизменным на выходе среднее значение напряжения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vertAlign w:val="subscript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 ср.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2"/>
          <w:vertAlign w:val="subscript"/>
        </w:rPr>
        <w:t>=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-- скважность импульсов, равна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выходе ИСН имеется демодулирующее устройство, которое вновь преобразует полученные импульсы в напряжение постоянного тока. В качестве такого устройства обычно используется однозвенный (реже—многозвенный) индуктивно—емкостной сглаживающий фильтр Ф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99135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6.65pt;width:518.8pt;height:802.3pt" coordorigin="1101,333" coordsize="10376,16046">
                <v:rect id="shape_0" stroked="t" o:allowincell="f" style="position:absolute;left:1101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535" to="1668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529" to="11464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5,15535" to="2235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3,15535" to="3653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543" to="450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0,15535" to="5070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9,15535" to="10910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811" to="5058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6095" to="5058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814" to="11470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9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5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92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575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2. Расчет силовой части стабилизат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>Дано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Вы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20В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мощность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н</w:t>
      </w:r>
      <w:r>
        <w:rPr>
          <w:sz w:val="28"/>
        </w:rPr>
        <w:t>=25Вт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переменная составляющая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~</w:t>
      </w:r>
      <w:r>
        <w:rPr>
          <w:sz w:val="28"/>
        </w:rPr>
        <w:t xml:space="preserve">=0,1В, нестабильность выходного напряжения не более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±</w:t>
      </w:r>
      <w:r>
        <w:rPr>
          <w:sz w:val="28"/>
        </w:rPr>
        <w:t>2% при изменении напряжения первичной сети на ±20%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частота сет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400 Гц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.В качестве способа регулирования выбираем широтно-импульсную модуляцию. Частоту переключения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ледует выбирать в пределах от 1 до 20 кГц в зависимости от частотных свойств электрорадиоэлементов. Выбирае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</w:t>
      </w:r>
      <w:r>
        <w:rPr>
          <w:sz w:val="28"/>
        </w:rPr>
        <w:t>=5 кГц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2.Определяем ток нагрузк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3.Для определения минимально необходимого напряжения на входе стабилизато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задаемся падением напряжения на обмотках дросселей фильтров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транзисторе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1</w:t>
      </w:r>
      <w:r>
        <w:rPr>
          <w:sz w:val="28"/>
        </w:rPr>
        <w:t>. Обычно такое напряжение не превышает ∆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=(3÷6)В в зависимости от сопротивления обмоток, типа и количества транзисторов. Тогда при ∆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=4В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 мин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+∆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=20+4=24В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4.Номинальное и максимальное напряжение на входе ИСН равны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lang w:val="en-US"/>
        </w:rPr>
        <w:t>;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widowControl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5.Минимальное и максимальное значение относительной длительности импульсов равны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п 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 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56</m:t>
            </m:r>
          </m:e>
        </m:eqAr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6.Для расчета элементов сглаживающего фильтра стабилизатор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и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пределяем произведение их индуктивности и ёмкости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7.Индуктивность дроссел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олжна быть достаточно велика, чтобы обеспечить режим непрерывного тока в дросселе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min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0710Г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0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8486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7.95pt;width:518.8pt;height:802.3pt" coordorigin="1236,359" coordsize="10376,16046">
                <v:rect id="shape_0" stroked="t" o:allowincell="f" style="position:absolute;left:1236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3,15561" to="180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1,15555" to="11599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0,15561" to="23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8,15561" to="378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7,15569" to="463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5,15561" to="5205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4,15561" to="1104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1,15837" to="5193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1,16121" to="5193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1,15840" to="11605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4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6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6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Выбираем дроссель с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=(2÷3)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мин</w:t>
      </w:r>
      <w:r>
        <w:rPr>
          <w:sz w:val="28"/>
        </w:rPr>
        <w:t xml:space="preserve"> =3∙0,710∙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2,13мГн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По справочнику выбираем дроссель Д262: </w:t>
      </w:r>
      <w:r>
        <w:rPr>
          <w:sz w:val="28"/>
          <w:lang w:val="en-US"/>
        </w:rPr>
        <w:t>L</w:t>
      </w:r>
      <w:r>
        <w:rPr>
          <w:sz w:val="28"/>
        </w:rPr>
        <w:t>=0,0025Гн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8.Находим емкость конденсатор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фильтра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Емкость конденсатора фильтра также следует увеличить в 2-3 раза по   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сравнению с его номинальным значением. Это связано с тем, что при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увеличении частоты пульсаций, понижения рабочей температуры </w:t>
      </w:r>
    </w:p>
    <w:p>
      <w:pPr>
        <w:pStyle w:val="Normal"/>
        <w:widowControl w:val="false"/>
        <w:ind w:left="360" w:right="184" w:hanging="0"/>
        <w:jc w:val="both"/>
        <w:rPr>
          <w:sz w:val="28"/>
          <w:szCs w:val="20"/>
        </w:rPr>
      </w:pPr>
      <w:r>
        <w:rPr>
          <w:sz w:val="28"/>
        </w:rPr>
        <w:t xml:space="preserve">номинальная емкость конденсатора падает.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</w:rPr>
        <w:t xml:space="preserve">. Из ряда Е24 номинальную емкость выбираем равной 270 мкФ. По справочнику выбираем конденсатор К50-6: </w:t>
      </w:r>
      <w:r>
        <w:rPr>
          <w:sz w:val="28"/>
          <w:lang w:val="en-US"/>
        </w:rPr>
        <w:t>C</w:t>
      </w:r>
      <w:r>
        <w:rPr>
          <w:sz w:val="28"/>
        </w:rPr>
        <w:t xml:space="preserve">=390мкФ, </w:t>
      </w:r>
      <w:r>
        <w:rPr>
          <w:sz w:val="28"/>
          <w:lang w:val="en-US"/>
        </w:rPr>
        <w:t>U</w:t>
      </w:r>
      <w:r>
        <w:rPr>
          <w:sz w:val="28"/>
        </w:rPr>
        <w:t>=25В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9.Максимальные пределы изменения тока в дросселе фильтра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0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0.Максимально и минимально возможные значения тока, проходящего через регулирующий транзистор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1, </w:t>
      </w:r>
      <w:r>
        <w:rPr>
          <w:sz w:val="28"/>
        </w:rPr>
        <w:t xml:space="preserve">блокирующий диод </w:t>
      </w:r>
      <w:r>
        <w:rPr>
          <w:sz w:val="28"/>
          <w:lang w:val="en-US"/>
        </w:rPr>
        <w:t>VD</w:t>
      </w:r>
      <w:r>
        <w:rPr>
          <w:sz w:val="28"/>
          <w:vertAlign w:val="subscript"/>
        </w:rPr>
        <w:t xml:space="preserve">9 </w:t>
      </w:r>
      <w:r>
        <w:rPr>
          <w:sz w:val="28"/>
        </w:rPr>
        <w:t xml:space="preserve">и дроссель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vd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1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9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2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  <m:r>
              <w:rPr>
                <w:rFonts w:ascii="Cambria Math" w:hAnsi="Cambria Math"/>
              </w:rPr>
              <m:t xml:space="preserve">А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1.По значения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5кГц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мкэ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 макс</w:t>
      </w:r>
      <w:r>
        <w:rPr>
          <w:sz w:val="28"/>
        </w:rPr>
        <w:t xml:space="preserve">=36В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=1,6А выбираем тип регулирующего  транзистора: П702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: </w:t>
      </w:r>
    </w:p>
    <w:p>
      <w:pPr>
        <w:pStyle w:val="Normal"/>
        <w:widowControl w:val="false"/>
        <w:ind w:left="1080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2А,</w:t>
      </w:r>
    </w:p>
    <w:p>
      <w:pPr>
        <w:pStyle w:val="Normal"/>
        <w:widowControl w:val="false"/>
        <w:ind w:left="1080" w:hanging="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60В,</w:t>
      </w:r>
    </w:p>
    <w:p>
      <w:pPr>
        <w:pStyle w:val="Normal"/>
        <w:widowControl w:val="false"/>
        <w:ind w:left="1080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 xml:space="preserve"> не &lt; 25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 xml:space="preserve">12.По значениям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м 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9</w:t>
      </w:r>
      <w:r>
        <w:rPr>
          <w:sz w:val="28"/>
        </w:rPr>
        <w:t xml:space="preserve">=1,6А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м обр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36В;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9ср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>(1-τ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)= 1,25(1-0,556)=0,55А   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выбираем диод </w:t>
      </w:r>
      <w:r>
        <w:rPr>
          <w:sz w:val="28"/>
          <w:lang w:val="en-US"/>
        </w:rPr>
        <w:t>VD</w:t>
      </w:r>
      <w:r>
        <w:rPr>
          <w:sz w:val="28"/>
        </w:rPr>
        <w:t>9:  Д244А с параметрами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б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50В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10А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13.Требуемый ток базы транзистора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1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4. По значению коллекторного тока транзистора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равного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1</w:t>
      </w:r>
      <w:r>
        <w:rPr>
          <w:sz w:val="28"/>
        </w:rPr>
        <w:t>=</w:t>
      </w:r>
      <w:r>
        <w:rPr>
          <w:i/>
          <w:sz w:val="28"/>
        </w:rPr>
        <w:t xml:space="preserve">    </w:t>
      </w:r>
      <w:r>
        <w:rPr>
          <w:sz w:val="28"/>
        </w:rPr>
        <w:t xml:space="preserve">=0,064А и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2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+2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=36+2∙1=38В выбираем транзистор 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П306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: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400мА</w: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9438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7.95pt;width:518.8pt;height:802.3pt" coordorigin="1251,359" coordsize="10376,16046">
                <v:rect id="shape_0" stroked="t" o:allowincell="f" style="position:absolute;left:125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561" to="181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555" to="1161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561" to="238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561" to="380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569" to="465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561" to="522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561" to="1106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837" to="520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121" to="520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840" to="1162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э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60В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sz w:val="28"/>
        </w:rPr>
        <w:t>=17…200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5. Требуемый ток базы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2 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7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6. Сопротивление резисто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, обеспечивающего насыщение транзисторов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м</m:t>
            </m:r>
          </m:e>
          <m:e/>
        </m:eqAr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из ряда Е192 выбираем резистор с сопротивлением 6,4 кОм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17. Максимально рассеиваемая мощность на резисторе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Из ряда справочника выбираем резистор С2-14-1  на мощность 1 Вт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8. Диоды </w:t>
      </w:r>
      <w:r>
        <w:rPr>
          <w:sz w:val="28"/>
          <w:lang w:val="en-US"/>
        </w:rPr>
        <w:t>VD</w:t>
      </w:r>
      <w:r>
        <w:rPr>
          <w:sz w:val="28"/>
        </w:rPr>
        <w:t>1-</w:t>
      </w:r>
      <w:r>
        <w:rPr>
          <w:sz w:val="28"/>
          <w:lang w:val="en-US"/>
        </w:rPr>
        <w:t>VD</w:t>
      </w:r>
      <w:r>
        <w:rPr>
          <w:sz w:val="28"/>
        </w:rPr>
        <w:t xml:space="preserve">4 не рассчитываются, так как для их расчета необходимо 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знать схему управления и провести её расчет. Теоретически диоды 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выбираются напряжения превышающее напряжение между 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>переходом база-эмиттер транзисторов.</w:t>
      </w:r>
    </w:p>
    <w:p>
      <w:pPr>
        <w:pStyle w:val="Normal"/>
        <w:widowControl w:val="false"/>
        <w:ind w:left="360" w:hanging="0"/>
        <w:jc w:val="both"/>
        <w:rPr>
          <w:sz w:val="28"/>
          <w:vertAlign w:val="subscript"/>
        </w:rPr>
      </w:pPr>
      <w:r>
        <w:rPr>
          <w:sz w:val="28"/>
        </w:rPr>
        <w:t xml:space="preserve">19.  Расчет переменного резисто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</w:p>
    <w:p>
      <w:pPr>
        <w:pStyle w:val="Normal"/>
        <w:widowControl w:val="false"/>
        <w:ind w:left="36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915" w:leader="none"/>
        </w:tabs>
        <w:ind w:right="184" w:hanging="0"/>
        <w:jc w:val="left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</w:rPr>
        <w:tab/>
      </w:r>
      <w:r>
        <w:rPr>
          <w:rFonts w:cs="Arial" w:ascii="Arial" w:hAnsi="Arial"/>
          <w:b/>
          <w:bCs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В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</w:p>
    <w:p>
      <w:pPr>
        <w:pStyle w:val="TextBody"/>
        <w:tabs>
          <w:tab w:val="clear" w:pos="708"/>
          <w:tab w:val="left" w:pos="1095" w:leader="none"/>
        </w:tabs>
        <w:ind w:right="184" w:hanging="0"/>
        <w:jc w:val="left"/>
        <w:rPr/>
      </w:pP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bCs/>
          <w:szCs w:val="28"/>
        </w:rPr>
        <w:t xml:space="preserve">при </w:t>
      </w:r>
      <w:r>
        <w:rPr>
          <w:bCs/>
          <w:szCs w:val="28"/>
          <w:lang w:val="en-US"/>
        </w:rPr>
        <w:t>U</w:t>
      </w:r>
      <w:r>
        <w:rPr>
          <w:bCs/>
          <w:szCs w:val="28"/>
          <w:vertAlign w:val="subscript"/>
        </w:rPr>
        <w:t xml:space="preserve">н </w:t>
      </w:r>
      <w:r>
        <w:rPr>
          <w:bCs/>
          <w:szCs w:val="28"/>
        </w:rPr>
        <w:t xml:space="preserve">=20 Ом  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н</w:t>
      </w:r>
      <w:r>
        <w:rPr>
          <w:bCs/>
          <w:szCs w:val="28"/>
        </w:rPr>
        <w:t xml:space="preserve">=16 Ом, 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=0</w:t>
      </w:r>
    </w:p>
    <w:p>
      <w:pPr>
        <w:pStyle w:val="TextBody"/>
        <w:tabs>
          <w:tab w:val="clear" w:pos="708"/>
          <w:tab w:val="left" w:pos="1095" w:leader="none"/>
        </w:tabs>
        <w:ind w:right="184"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  <w:vertAlign w:val="subscript"/>
        </w:rPr>
        <w:t xml:space="preserve">  </w:t>
      </w: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при  </w:t>
      </w:r>
      <w:r>
        <w:rPr>
          <w:bCs/>
          <w:szCs w:val="28"/>
          <w:lang w:val="en-US"/>
        </w:rPr>
        <w:t>U</w:t>
      </w:r>
      <w:r>
        <w:rPr>
          <w:bCs/>
          <w:szCs w:val="28"/>
          <w:vertAlign w:val="subscript"/>
        </w:rPr>
        <w:t xml:space="preserve">н </w:t>
      </w:r>
      <w:r>
        <w:rPr>
          <w:bCs/>
          <w:szCs w:val="28"/>
        </w:rPr>
        <w:t xml:space="preserve">=10 Ом  </w:t>
      </w:r>
    </w:p>
    <w:p>
      <w:pPr>
        <w:pStyle w:val="TextBody"/>
        <w:tabs>
          <w:tab w:val="clear" w:pos="708"/>
          <w:tab w:val="left" w:pos="1095" w:leader="none"/>
        </w:tabs>
        <w:ind w:right="184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</w:p>
    <w:p>
      <w:pPr>
        <w:pStyle w:val="TextBody"/>
        <w:tabs>
          <w:tab w:val="clear" w:pos="708"/>
          <w:tab w:val="left" w:pos="1050" w:leader="none"/>
        </w:tabs>
        <w:ind w:right="184" w:hanging="0"/>
        <w:jc w:val="left"/>
        <w:rPr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</w:r>
      <w:r>
        <w:rPr>
          <w:bCs/>
          <w:szCs w:val="28"/>
        </w:rPr>
        <w:t xml:space="preserve">по справочнику выбираем резистор СП3-19Б 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>=10 Ом.</w:t>
      </w:r>
    </w:p>
    <w:p>
      <w:pPr>
        <w:pStyle w:val="TextBody"/>
        <w:tabs>
          <w:tab w:val="clear" w:pos="708"/>
          <w:tab w:val="left" w:pos="1050" w:leader="none"/>
        </w:tabs>
        <w:ind w:right="184" w:hanging="0"/>
        <w:jc w:val="left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0.   Оценим КПД стабилизатора</w:t>
      </w:r>
    </w:p>
    <w:p>
      <w:pPr>
        <w:pStyle w:val="TextBody"/>
        <w:tabs>
          <w:tab w:val="clear" w:pos="708"/>
          <w:tab w:val="left" w:pos="1050" w:leader="none"/>
        </w:tabs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</w:t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753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7.95pt;width:518.8pt;height:802.3pt" coordorigin="1221,359" coordsize="10376,16046">
                <v:rect id="shape_0" stroked="t" o:allowincell="f" style="position:absolute;left:122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61" to="178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55" to="1158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61" to="235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61" to="377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69" to="462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61" to="519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61" to="1103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837" to="517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121" to="517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840" to="1159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3. Расчет сглаживающего фильт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ные данные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льсация напряжения на выходе фильт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~</w:t>
      </w:r>
      <w:r>
        <w:rPr>
          <w:sz w:val="28"/>
          <w:szCs w:val="28"/>
        </w:rPr>
        <w:t>=0,8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ходное напряжение стабилизато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30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400Гц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7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>- для мостовой схе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м величину коэффициента сглаживания: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- коэффициент сглаживания каждого звен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>
          <w:sz w:val="28"/>
          <w:szCs w:val="28"/>
        </w:rPr>
        <w:t>Гн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мк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инимальная индуктивность, при которой обеспечивается индуктивная реакция фильтр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 xml:space="preserve"> по справочнику выбираем дроссель Д223, индуктивность которого 0,005 Гн, а актив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=0,55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Находим емкость конденсатор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 xml:space="preserve"> Из справочника выбираем конденсатор, К50-24 емкость которого, С=47мкФ, с рабочим напряжением 63В. Рабочее напряжение на конденсаторе должно быть больше значения выпрямленного напряжения, т.к. при холостом ходе конденсатор заряжается до амплитудного напряжения. Полагая, что амплитуд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,11×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 Выбранный конденсатор имеет рабочее напряжение 63В, что больше напряжения возникающего в схеме выпрямител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С учетом падения напряжени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др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0+0,55∙1,25=30,7В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0"/>
        </w:rPr>
      </w:pPr>
      <w:r>
        <w:rPr>
          <w:sz w:val="28"/>
          <w:szCs w:val="28"/>
        </w:rPr>
        <w:t xml:space="preserve">Определим мощность на выходе выпрямител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6581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7.95pt;width:518.8pt;height:802.3pt" coordorigin="1206,359" coordsize="10376,16046">
                <v:rect id="shape_0" stroked="t" o:allowincell="f" style="position:absolute;left:1206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3,15561" to="177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555" to="11569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0,15561" to="234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8,15561" to="375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7,15569" to="460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561" to="5175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561" to="110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837" to="5163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6121" to="5163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1,15840" to="11575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4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ценим КПД фильтр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4.Расчет выпрямител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9" w:leader="none"/>
          <w:tab w:val="left" w:pos="939" w:leader="none"/>
        </w:tabs>
        <w:ind w:left="452" w:hanging="0"/>
        <w:rPr>
          <w:sz w:val="28"/>
          <w:szCs w:val="20"/>
        </w:rPr>
      </w:pPr>
      <w:r>
        <w:rPr>
          <w:sz w:val="28"/>
        </w:rPr>
        <w:tab/>
        <w:t>Дано:</w:t>
      </w:r>
    </w:p>
    <w:p>
      <w:pPr>
        <w:pStyle w:val="Normal"/>
        <w:tabs>
          <w:tab w:val="clear" w:pos="708"/>
          <w:tab w:val="left" w:pos="489" w:leader="none"/>
          <w:tab w:val="left" w:pos="939" w:leader="none"/>
        </w:tabs>
        <w:ind w:left="452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Напряжение на выходе  выпрямителя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=30,7В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Относительные отклонения напряжения: а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10%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астота сети: </w:t>
      </w:r>
      <w:r>
        <w:rPr>
          <w:sz w:val="28"/>
          <w:lang w:val="en-US"/>
        </w:rPr>
        <w:t>f</w:t>
      </w:r>
      <w:r>
        <w:rPr>
          <w:sz w:val="28"/>
        </w:rPr>
        <w:t>=400Гц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эффициент пульсации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>=0,036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>Схема выпрямителя — двухполупериодная мост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9" w:leader="none"/>
        </w:tabs>
        <w:jc w:val="both"/>
        <w:rPr>
          <w:sz w:val="28"/>
          <w:szCs w:val="20"/>
        </w:rPr>
      </w:pPr>
      <w:r>
        <w:rPr>
          <w:sz w:val="28"/>
        </w:rPr>
        <w:t>Пользуясь таблицей основных параметров выпрямительных схем, работающих на емкостную нагрузку, определяем ориентировочные значения параметров вентилей:</w:t>
      </w:r>
    </w:p>
    <w:p>
      <w:pPr>
        <w:pStyle w:val="Normal"/>
        <w:tabs>
          <w:tab w:val="clear" w:pos="708"/>
          <w:tab w:val="left" w:pos="939" w:leader="none"/>
          <w:tab w:val="center" w:pos="4770" w:leader="none"/>
          <w:tab w:val="left" w:pos="5040" w:leader="none"/>
          <w:tab w:val="left" w:pos="6120" w:leader="none"/>
        </w:tabs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ab/>
        <w:t xml:space="preserve">;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де,  </w:t>
      </w:r>
      <w:r>
        <w:rPr>
          <w:sz w:val="28"/>
          <w:lang w:val="en-US"/>
        </w:rPr>
        <w:t>D</w:t>
      </w:r>
      <w:r>
        <w:rPr>
          <w:sz w:val="28"/>
        </w:rPr>
        <w:t>= 2,1…2,2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B</w:t>
      </w:r>
      <w:r>
        <w:rPr>
          <w:sz w:val="28"/>
        </w:rPr>
        <w:t>=0, 95…1, 1</w:t>
      </w:r>
    </w:p>
    <w:p>
      <w:pPr>
        <w:pStyle w:val="Normal"/>
        <w:tabs>
          <w:tab w:val="clear" w:pos="708"/>
          <w:tab w:val="left" w:pos="939" w:leader="none"/>
        </w:tabs>
        <w:ind w:left="678" w:hanging="339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>—действующее значения выпрямленного тока; I</w:t>
      </w:r>
      <w:r>
        <w:rPr>
          <w:sz w:val="28"/>
          <w:vertAlign w:val="subscript"/>
        </w:rPr>
        <w:t>прм</w:t>
      </w:r>
      <w:r>
        <w:rPr>
          <w:sz w:val="28"/>
        </w:rPr>
        <w:t>—амплитуда выпрямленного тока; U</w:t>
      </w:r>
      <w:r>
        <w:rPr>
          <w:sz w:val="28"/>
          <w:vertAlign w:val="subscript"/>
        </w:rPr>
        <w:t>обр</w:t>
      </w:r>
      <w:r>
        <w:rPr>
          <w:sz w:val="28"/>
        </w:rPr>
        <w:t>—амплитуда обратного напряжения на вентиле; I</w:t>
      </w:r>
      <w:r>
        <w:rPr>
          <w:sz w:val="28"/>
          <w:vertAlign w:val="subscript"/>
        </w:rPr>
        <w:t>пр ср</w:t>
      </w:r>
      <w:r>
        <w:rPr>
          <w:sz w:val="28"/>
        </w:rPr>
        <w:t>—средний выпрямленный (прямой) ток; I</w:t>
      </w:r>
      <w:r>
        <w:rPr>
          <w:sz w:val="28"/>
          <w:vertAlign w:val="subscript"/>
        </w:rPr>
        <w:t>1</w:t>
      </w:r>
      <w:r>
        <w:rPr>
          <w:sz w:val="28"/>
        </w:rPr>
        <w:t>и I</w:t>
      </w:r>
      <w:r>
        <w:rPr>
          <w:sz w:val="28"/>
          <w:vertAlign w:val="subscript"/>
        </w:rPr>
        <w:t>2</w:t>
      </w:r>
      <w:r>
        <w:rPr>
          <w:sz w:val="28"/>
        </w:rPr>
        <w:t>—действующие значения тока первичной и вторичной обмоток трансформатора; S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 – полная (габаритная) мощность трансформатора.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  <w:lang w:val="en-US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/>
      <m:oMath xmlns:m="http://schemas.openxmlformats.org/officeDocument/2006/math"/>
      <w:r>
        <w:rPr>
          <w:sz w:val="28"/>
        </w:rPr>
        <w:br w:type="textWrapping" w:clear="all"/>
      </w: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36" w:leader="none"/>
          <w:tab w:val="left" w:pos="990" w:leader="none"/>
        </w:tabs>
        <w:rPr>
          <w:sz w:val="28"/>
          <w:szCs w:val="20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Амплитуду обратного напряжения на вентиле определяют по                                                                         максимальному значению выпрямленного напряжения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0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  <w:szCs w:val="20"/>
        </w:rPr>
      </w:pPr>
      <w:r>
        <w:rPr>
          <w:sz w:val="28"/>
        </w:rPr>
        <w:t>Выбираем тип вентилей. При этом необходимо выполнить услови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Выбираем тип диода Д244А с параметрам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 xml:space="preserve"> max </w:t>
      </w:r>
      <w:r>
        <w:rPr>
          <w:sz w:val="28"/>
          <w:lang w:val="en-US"/>
        </w:rPr>
        <w:t>=50</w:t>
      </w:r>
      <w:r>
        <w:rPr>
          <w:sz w:val="28"/>
        </w:rPr>
        <w:t>В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5628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7.95pt;width:518.8pt;height:802.3pt" coordorigin="1191,359" coordsize="10376,16046">
                <v:rect id="shape_0" stroked="t" o:allowincell="f" style="position:absolute;left:119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8,15561" to="175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555" to="1155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5,15561" to="232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3,15561" to="374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5569" to="45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0,15561" to="516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561" to="1100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837" to="514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6121" to="514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840" to="1156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</w:t>
      </w:r>
      <w:r>
        <w:rPr>
          <w:sz w:val="28"/>
          <w:vertAlign w:val="subscript"/>
          <w:lang w:val="en-US"/>
        </w:rPr>
        <w:t xml:space="preserve"> c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 xml:space="preserve"> max </w:t>
      </w:r>
      <w:r>
        <w:rPr>
          <w:sz w:val="28"/>
          <w:lang w:val="en-US"/>
        </w:rPr>
        <w:t>=10A;</w:t>
      </w:r>
    </w:p>
    <w:p>
      <w:pPr>
        <w:pStyle w:val="Normal"/>
        <w:tabs>
          <w:tab w:val="clear" w:pos="708"/>
          <w:tab w:val="left" w:pos="720" w:leader="none"/>
        </w:tabs>
        <w:ind w:left="678" w:hanging="0"/>
        <w:rPr>
          <w:sz w:val="28"/>
          <w:szCs w:val="20"/>
        </w:rPr>
      </w:pPr>
      <w:r>
        <w:rPr>
          <w:sz w:val="28"/>
        </w:rPr>
        <w:t xml:space="preserve">Падение напряжения в прямом направлени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р </w:t>
      </w:r>
      <w:r>
        <w:rPr>
          <w:sz w:val="28"/>
        </w:rPr>
        <w:t xml:space="preserve">пр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р ср 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</w:rPr>
        <w:t>=1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 xml:space="preserve">Находим сопротивление вентиля в прямом направлении:    </w:t>
      </w:r>
    </w:p>
    <w:p>
      <w:pPr>
        <w:pStyle w:val="Normal"/>
        <w:ind w:firstLine="720"/>
        <w:rPr>
          <w:sz w:val="28"/>
          <w:szCs w:val="20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7.  Вычислим Р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на каждом диоде:</w:t>
      </w:r>
    </w:p>
    <w:p>
      <w:pPr>
        <w:pStyle w:val="Normal"/>
        <w:ind w:left="540" w:hanging="0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8.  Дифференциальное сопротивление вентиля:</w:t>
      </w:r>
    </w:p>
    <w:p>
      <w:pPr>
        <w:pStyle w:val="Normal"/>
        <w:ind w:left="540" w:hanging="0"/>
        <w:rPr>
          <w:sz w:val="28"/>
          <w:szCs w:val="20"/>
          <w:vertAlign w:val="subscript"/>
        </w:rPr>
      </w:pP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9.  Ток проходит через два последовательно соединенных диода    напряжение на выходе трансформатора на вторичной обмотке определяется:</w:t>
      </w:r>
    </w:p>
    <w:p>
      <w:pPr>
        <w:pStyle w:val="Normal"/>
        <w:ind w:left="540" w:hanging="0"/>
        <w:rPr>
          <w:sz w:val="28"/>
          <w:szCs w:val="20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>
          <w:position w:val="-14"/>
          <w:sz w:val="28"/>
        </w:rPr>
      </w:pPr>
      <w:r>
        <w:rPr>
          <w:position w:val="-14"/>
          <w:sz w:val="28"/>
        </w:rPr>
        <w:t xml:space="preserve">   </w:t>
      </w:r>
      <w:r>
        <w:rPr>
          <w:position w:val="-14"/>
          <w:sz w:val="28"/>
        </w:rPr>
        <w:t>10.  КПД выпрямите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eqArr>
      </m:oMath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753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7.95pt;width:518.8pt;height:802.3pt" coordorigin="1221,359" coordsize="10376,16046">
                <v:rect id="shape_0" stroked="t" o:allowincell="f" style="position:absolute;left:122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61" to="178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55" to="1158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61" to="235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61" to="377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69" to="462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61" to="519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61" to="1103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837" to="517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121" to="517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840" to="1159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5.Расчет трансформат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sz w:val="28"/>
          <w:szCs w:val="28"/>
        </w:rPr>
        <w:t xml:space="preserve">Напряжение питающей се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36В, </w:t>
      </w:r>
    </w:p>
    <w:p>
      <w:pPr>
        <w:pStyle w:val="Normal"/>
        <w:rPr/>
      </w:pPr>
      <w:r>
        <w:rPr>
          <w:sz w:val="28"/>
          <w:szCs w:val="28"/>
        </w:rPr>
        <w:t xml:space="preserve">частота се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400Гц, </w:t>
      </w:r>
    </w:p>
    <w:p>
      <w:pPr>
        <w:pStyle w:val="Normal"/>
        <w:rPr/>
      </w:pPr>
      <w:r>
        <w:rPr>
          <w:sz w:val="28"/>
          <w:szCs w:val="28"/>
        </w:rPr>
        <w:t xml:space="preserve">напряжение вторичной обмотк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=33,28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.к. в данном случае всего одна вторичная обмотка то суммарная габаритная мощность будет равна мощности вторичной обмотки =39,86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бираем материал магнитопровода. Выбираем сталь Э44 с толщиной 0,1 мм и броневую стержневую магнитопров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з таблиц на основании выбранного магнитопровода выбираем максимальную индукцию в магнитопрово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1,2,  также из таблицы выбираем плотность тока в обмотка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5,1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коэффициент заполнения окна медью К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0,28,  КПД  ή=0,94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эффициент заполнения сечения магнитопровода сталью К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0,9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ределяем произведение площади сечения ста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площади окна магнитопровод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таблице выбираем магнитопровод  ПЛ 10×12,5 20 с параметра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0м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2,5мм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2,5м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32,5м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20мм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=40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vertAlign w:val="subscript"/>
          <w:lang w:val="en-US"/>
        </w:rPr>
        <w:softHyphen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lang w:val="en-US"/>
        </w:rPr>
        <w:t>=9,6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×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3,1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81г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.a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,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ем ток первичной и вторичной обмоток.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  <m:r>
              <w:rPr>
                <w:rFonts w:ascii="Cambria Math" w:hAnsi="Cambria Math"/>
              </w:rPr>
              <m:t xml:space="preserve">А</m:t>
            </m:r>
          </m:e>
        </m:eqAr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ем число витков обмоток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5628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7.95pt;width:518.8pt;height:802.3pt" coordorigin="1191,359" coordsize="10376,16046">
                <v:rect id="shape_0" stroked="t" o:allowincell="f" style="position:absolute;left:119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8,15561" to="175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555" to="1155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5,15561" to="232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3,15561" to="374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5569" to="45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0,15561" to="516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561" to="1100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837" to="514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6121" to="514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840" to="1156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eqArr>
      </m:oMath>
    </w:p>
    <w:p>
      <w:pPr>
        <w:pStyle w:val="Normal"/>
        <w:numPr>
          <w:ilvl w:val="0"/>
          <w:numId w:val="3"/>
        </w:numPr>
        <w:ind w:left="720" w:right="-137" w:hanging="360"/>
        <w:rPr>
          <w:sz w:val="28"/>
          <w:szCs w:val="28"/>
        </w:rPr>
      </w:pPr>
      <w:r>
        <w:rPr>
          <w:sz w:val="28"/>
          <w:szCs w:val="28"/>
        </w:rPr>
        <w:t xml:space="preserve">Рассчитываем предварительные площади сечения проводов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</m:t>
                </m:r>
              </m:num>
              <m:den>
                <m:r>
                  <w:rPr>
                    <w:rFonts w:ascii="Cambria Math" w:hAnsi="Cambria Math"/>
                  </w:rPr>
                  <m:t xml:space="preserve">5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бираем подходящие марки проводов. Для обеих обмоток выбираем провод  ПЭ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6мм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,11 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фактическую плотность тока в обмотках.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допустимую осевую длину каждой обмотки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=20-2∙2-2∙0,5=15мм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высота окна магнитопровод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-толщина боковой щеки каркаса принимаем=2м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ширина зазора между щекой каркаса и магнитопровода обычно от 0,5 до 1 мм, принимаем равной 0,5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коэффициенты укладки в осевом направлении в зависимост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выбранных диаметров проводов обмоток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1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у2</w:t>
      </w:r>
      <w:r>
        <w:rPr>
          <w:sz w:val="28"/>
          <w:szCs w:val="28"/>
        </w:rPr>
        <w:t>=1,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число витк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число слое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аждой обмотки.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6581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7.95pt;width:518.8pt;height:802.3pt" coordorigin="1206,359" coordsize="10376,16046">
                <v:rect id="shape_0" stroked="t" o:allowincell="f" style="position:absolute;left:1206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3,15561" to="177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555" to="11569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0,15561" to="234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8,15561" to="375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7,15569" to="460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561" to="5175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561" to="110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837" to="5163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6121" to="5163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1,15840" to="11575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4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радиальные размеры каждой обмотки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ределяем радиальный размер всех обмоток с учетом межслоевой и межобмоточной изоля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число обмоток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>-толщина межобмоточной изоляции из лакоткан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 размещение обмоток в сердечник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 свободный промежуток должен быть не менее 1...4мм и не более 5...8 мм. Выбранный сердечник удовлетворяет данному услов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м массу меди каждой обмотки, кг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сса меди всех обмо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и в меди каждой обмотки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eqAr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рные потери в мед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потери в ста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σ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=10,5×0,067=0,7Вт , σ-удельные потери в стали определяются из таблиц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КПД трансформ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температуру перегрева обмоток относительно окружающей среды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Т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6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м температуру обмото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кр</w:t>
      </w:r>
      <w:r>
        <w:rPr>
          <w:sz w:val="28"/>
          <w:szCs w:val="28"/>
        </w:rPr>
        <w:t xml:space="preserve"> принимаем равной 60. Изоляция проводов выдерживает данную температуру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0"/>
        </w:rPr>
        <w:t>25. Определим КПД всей схем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6. Список литературы:</w:t>
      </w:r>
    </w:p>
    <w:p>
      <w:pPr>
        <w:pStyle w:val="Normal"/>
        <w:tabs>
          <w:tab w:val="clear" w:pos="708"/>
          <w:tab w:val="left" w:pos="8025" w:leader="none"/>
        </w:tabs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5" w:leader="none"/>
        </w:tabs>
        <w:rPr>
          <w:sz w:val="28"/>
        </w:rPr>
      </w:pPr>
      <w:r>
        <w:rPr>
          <w:sz w:val="28"/>
        </w:rPr>
        <w:t>Б. С. Гершунский “Справочник по расчету электронных схем”. Киев “Вища школа” 198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5" w:leader="none"/>
        </w:tabs>
        <w:rPr>
          <w:sz w:val="28"/>
        </w:rPr>
      </w:pPr>
      <w:r>
        <w:rPr>
          <w:sz w:val="28"/>
        </w:rPr>
        <w:t>Г. П. Вересов  Ю. Л. Смуряков “ Стабилизированные источники питания радиоаппаратуры”. Москва “Энергия” 197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25" w:leader="none"/>
        </w:tabs>
        <w:rPr>
          <w:sz w:val="28"/>
        </w:rPr>
      </w:pPr>
      <w:r>
        <w:rPr>
          <w:sz w:val="28"/>
        </w:rPr>
        <w:t>Веселовский О. Н., Брасловкий Л. М. ''Основы электротехники и электротехнические устройства радиоэлектронной аппаратуры'' М.,  “Вища школа”, 1977</w:t>
      </w:r>
    </w:p>
    <w:p>
      <w:pPr>
        <w:pStyle w:val="Normal"/>
        <w:tabs>
          <w:tab w:val="clear" w:pos="708"/>
          <w:tab w:val="left" w:pos="8025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07:00Z</dcterms:created>
  <dc:creator>Стас</dc:creator>
  <dc:description/>
  <dc:language>en-US</dc:language>
  <cp:lastModifiedBy>Стас</cp:lastModifiedBy>
  <cp:lastPrinted>2003-01-09T02:41:00Z</cp:lastPrinted>
  <dcterms:modified xsi:type="dcterms:W3CDTF">2003-01-08T23:14:00Z</dcterms:modified>
  <cp:revision>16</cp:revision>
  <dc:subject/>
  <dc:title>Министерство образования Российской Федерации</dc:title>
</cp:coreProperties>
</file>